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VEL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MUVAFAKATNAMES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(Ek-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Yukarıda kimlik bilgileri yazılı olan, velisi olduğum sporcunun ………………………kano branşında spor yapmasına ve yarışmalara katılmasına izin veriyoru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VELİSİ                                                                                               İL TEMSİLCİS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……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/…../ 20..…                                                                                       ……/…. /20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Ad-Soyad-İmza                                                                               Ad-Soyad-İmza-Mühür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  <w:font w:name="TimesNewRomanPS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2:00Z</dcterms:created>
  <dc:creator>kano</dc:creator>
  <dc:description/>
  <dc:language>en-US</dc:language>
  <cp:lastModifiedBy>kano</cp:lastModifiedBy>
  <dcterms:modified xsi:type="dcterms:W3CDTF">2015-06-22T10:32:00Z</dcterms:modified>
  <cp:revision>2</cp:revision>
  <dc:subject/>
  <dc:title/>
</cp:coreProperties>
</file>