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YÜZME BİLDİĞİNE İLİŞKİN VEL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MUVAFAKATNAMESİ (18 yaşından küçük sporcular içi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(Ek-8.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Velisi olduğum  …../..…./………doğum tarihli …………………..….isimli sporcunun YÜZME bildiğine muvafakat ediyoru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</w:rPr>
              <w:t xml:space="preserve">       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VELİSİ                                                                                        İL TEMSİLCİS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……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/…../ 20……                                                                                ……/…. /20…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</w:rPr>
              <w:t xml:space="preserve"> 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Ad-Soyad-İmza                                                                           Ad-Soyad-İmza-mühü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a2"/>
    <w:family w:val="auto"/>
    <w:pitch w:val="default"/>
  </w:font>
  <w:font w:name="TimesNewRomanPS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4:00Z</dcterms:created>
  <dc:creator>kano</dc:creator>
  <dc:description/>
  <dc:language>en-US</dc:language>
  <cp:lastModifiedBy>kano</cp:lastModifiedBy>
  <dcterms:modified xsi:type="dcterms:W3CDTF">2015-06-22T10:34:00Z</dcterms:modified>
  <cp:revision>2</cp:revision>
  <dc:subject/>
  <dc:title/>
</cp:coreProperties>
</file>