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İLİŞİKSİZ BELGES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(Ek-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Yukarıda kimlik bilgileri bulunan sporcunun kulübümüz ile ilgisi kesilmiş olup başka b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>kulübe transferinde sakınca yokt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KULÜP YÖNETİCİSİ                                                                            İL TEMSİLCİS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"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……</w:t>
            </w: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/…../ 20..…                                                                                  ……/…. /20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>Ad-Soyad-imza-mühür                                                                  Ad-Soyad-imza-mühü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2"/>
    <w:family w:val="auto"/>
    <w:pitch w:val="default"/>
  </w:font>
  <w:font w:name="TimesNewRomanPS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31:00Z</dcterms:created>
  <dc:creator>kano</dc:creator>
  <dc:description/>
  <dc:language>en-US</dc:language>
  <cp:lastModifiedBy>kano</cp:lastModifiedBy>
  <dcterms:modified xsi:type="dcterms:W3CDTF">2015-06-22T10:31:00Z</dcterms:modified>
  <cp:revision>2</cp:revision>
  <dc:subject/>
  <dc:title/>
</cp:coreProperties>
</file>