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eastAsia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21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(Ek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770255"/>
                  <wp:effectExtent l="0" t="0" r="0" b="0"/>
                  <wp:docPr id="1" name="logoturk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urk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TÜRKİYE KANO FEDERASYONU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KULÜP BİLGİ FOR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8260</wp:posOffset>
                      </wp:positionV>
                      <wp:extent cx="2070100" cy="1887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88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ÜP LOGOS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pt;height:148.65pt;mso-wrap-distance-left:9.05pt;mso-wrap-distance-right:9.05pt;mso-wrap-distance-top:0pt;mso-wrap-distance-bottom:0pt;margin-top:3.8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ÜP LOGO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Ş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69850</wp:posOffset>
                      </wp:positionV>
                      <wp:extent cx="293370" cy="275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5.5pt;width:23.0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GUNSU KANO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84455</wp:posOffset>
                      </wp:positionV>
                      <wp:extent cx="293370" cy="275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6.65pt;width:23.0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NO SLAL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78740</wp:posOffset>
                      </wp:positionV>
                      <wp:extent cx="293370" cy="275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6.2pt;width:23.0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İZ KANO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58420</wp:posOffset>
                      </wp:positionV>
                      <wp:extent cx="293370" cy="275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4.6pt;width:23.0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ON TEK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87630</wp:posOffset>
                      </wp:positionV>
                      <wp:extent cx="293370" cy="275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6.9pt;width:23.0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İĞER KANO BRANŞL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ULÜP ADI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İLİ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ULÜP RENKLERİ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URULUŞ TARİHİ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ERNEK KAYIT NO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ANO TESCİL TARİHİ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ANO TESCİL NO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FAAL SPOR BRANŞLAR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FAAL KANO BRANŞLARI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KULÜP BAŞKAN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KULÜP GENEL SEKRETERİ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İLETİŞİM TEL NO(1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İLETİŞİM TEL NO(2)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İLETİŞİM FAKS 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E-POSTA ADRESİ: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AD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WEB ADRESİ: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ULÜP YETKİLİS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İMZA / MÜHÜ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TARİH: </w:t>
            </w:r>
            <w:r>
              <w:rPr>
                <w:rFonts w:cs="TimesNewRomanPS-BoldMT" w:ascii="TimesNewRomanPS-BoldMT" w:hAnsi="TimesNewRomanPS-BoldMT"/>
                <w:bCs/>
              </w:rPr>
              <w:t>……./………/………..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</w:rPr>
        <w:t>*</w:t>
      </w:r>
      <w:r>
        <w:rPr>
          <w:rFonts w:cs="TimesNewRomanPS-BoldMT" w:ascii="TimesNewRomanPS-BoldMT" w:hAnsi="TimesNewRomanPS-BoldMT"/>
          <w:bCs/>
        </w:rPr>
        <w:t xml:space="preserve">Federasyon tarafından kulübe yapılması gereken bildirimler Kulüp Bilgi Formunda yer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 xml:space="preserve">alan bilgiler doğrultusunda yapılacaktı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9:00Z</dcterms:created>
  <dc:creator>Asus</dc:creator>
  <dc:description/>
  <dc:language>en-US</dc:language>
  <cp:lastModifiedBy>kano</cp:lastModifiedBy>
  <cp:lastPrinted>2011-11-23T15:50:00Z</cp:lastPrinted>
  <dcterms:modified xsi:type="dcterms:W3CDTF">2015-06-22T10:29:00Z</dcterms:modified>
  <cp:revision>2</cp:revision>
  <dc:subject/>
  <dc:title>TÜRKİYE KANO FEDERASYONU</dc:title>
</cp:coreProperties>
</file>